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11"/>
      </w:tblGrid>
      <w:tr>
        <w:trPr>
          <w:trHeight w:val="425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5.2014                                                                                      № 2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ышм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 постановлений администрации Пышминского городского округа от 06.11.2012 года № 710 «Об утверждении административного регламента по предоставлению администрацией Пышминского городского округа муниципальной услуги по рассмотрению уведомлений на проведение муниципальных стимулирующих лотерей», от 06.11.2012 № 711 «Об утверждении административного регламента по предоставлению администрацией Пышминского городского округа муниципальной услуги по выдаче разрешений на проведение муниципальных лотерей», от 25.04.2013 № 239 «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Пышм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Пышминского городского округа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416-ФЗ "О внесении изменений в Федеральный закон "О лотереях" и отдельные законодательные акты Российской Федерации", в связи с прекращением выдачи разрешений и рассмотрения заявлений на проведение муниципальных лотерей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Пышминского городского округ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2 года № 710 «Об утверждении административного регламента по предоставлению администрацией Пышминского городского округа муниципальной услуги по рассмотрению уведомлений на проведение муниципальных стимулирующих лотерей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2 № 711 «Об утверждении административного регламента по предоставлению администрацией Пышминского городского округа муниципальной услуги по выдаче разрешений на проведение муниципальных лотерей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3 № 239 «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Пышминского городского округ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 Виноградову И.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  В.В. Сок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5DB9E530B5ADFA6DBAE295471B945D0453C86FA4E1B38A8E25553E9kEK5I" TargetMode="External"/><Relationship Id="rId3" Type="http://schemas.openxmlformats.org/officeDocument/2006/relationships/hyperlink" Target="consultantplus://offline/ref=9FA5DB9E530B5ADFA6DBAE295471B945D0463986FB4E1B38A8E25553E9kEK5I" TargetMode="External"/><Relationship Id="rId4" Type="http://schemas.openxmlformats.org/officeDocument/2006/relationships/hyperlink" Target="consultantplus://offline/ref=9FA5DB9E530B5ADFA6DBB024421DE74FD04B648EFF4A1167F6B65304B6B55548F4k4K4I" TargetMode="External"/><Relationship Id="rId5" Type="http://schemas.openxmlformats.org/officeDocument/2006/relationships/hyperlink" Target="http://www.adm-pisch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6:00Z</dcterms:created>
  <dc:creator>1</dc:creator>
  <dc:description/>
  <dc:language>en-US</dc:language>
  <cp:lastModifiedBy>user</cp:lastModifiedBy>
  <cp:lastPrinted>2014-10-01T14:39:00Z</cp:lastPrinted>
  <dcterms:modified xsi:type="dcterms:W3CDTF">2014-10-03T08:06:00Z</dcterms:modified>
  <cp:revision>2</cp:revision>
  <dc:subject/>
  <dc:title/>
</cp:coreProperties>
</file>